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19"/>
        <w:gridCol w:w="1701"/>
        <w:gridCol w:w="2552"/>
        <w:gridCol w:w="1667"/>
        <w:gridCol w:w="2693"/>
      </w:tblGrid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динение Спортивные игры, группа НП-3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чта для связи с преподавателем –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gat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color w:val="000000"/>
              </w:rPr>
              <w:t>@mail.ru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занятия, дат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  <w:r>
              <w:rPr>
                <w:rFonts w:cs="Times New Roman CYR" w:ascii="Times New Roman CYR" w:hAnsi="Times New Roman CYR"/>
              </w:rPr>
              <w:t>(рассылка заданий, видеоконференция и т.д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е для детей </w:t>
            </w:r>
            <w:r>
              <w:rPr>
                <w:rFonts w:cs="Times New Roman CYR" w:ascii="Times New Roman CYR" w:hAnsi="Times New Roman CYR"/>
              </w:rPr>
              <w:t>(решить примеры, написать конспект, ответить на вопросы и т.д.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выполнения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сдачи заданий </w:t>
            </w:r>
            <w:r>
              <w:rPr>
                <w:rFonts w:cs="Times New Roman CYR" w:ascii="Times New Roman CYR" w:hAnsi="Times New Roman CYR"/>
              </w:rPr>
              <w:t>(телефон, почта и т.д.)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2-13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а 13, 15.05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Видео. Домашняя тренировка: технические элементы волейбола для детей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youtu.be/G2KUYTAcVIk</w:t>
              </w:r>
            </w:hyperlink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еоматериал. Упражнение на развитее скорости в волейбо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outu.be/o7Q-33Qu_oc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Подготовка к конкурсу рисунок и поделок для создание видеопроекта «</w:t>
            </w:r>
            <w:r>
              <w:rPr>
                <w:color w:val="000000"/>
                <w:lang w:val="tt-RU"/>
              </w:rPr>
              <w:t>Мой любимый вид спорт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Подготовка к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 xml:space="preserve">Рассылка заданий.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контрольных упражнений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 xml:space="preserve"> </w:t>
            </w:r>
            <w:r>
              <w:rPr/>
              <w:t>Выполняем утреннюю гимнастику ежедневно.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 xml:space="preserve">Сделать и выслать видеоматериал на 15.05 </w:t>
            </w:r>
          </w:p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/>
              <w:t>Выполнять индивидуальные задания и упражнения по спортивной игре , а так же отправить  видео и фото отчёты в группу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YouTube,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2KUYTAcVIk" TargetMode="External"/><Relationship Id="rId3" Type="http://schemas.openxmlformats.org/officeDocument/2006/relationships/hyperlink" Target="https://youtu.be/o7Q-33Qu_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User</dc:creator>
  <dc:description/>
  <cp:keywords/>
  <dc:language>en-US</dc:language>
  <cp:lastModifiedBy>Алсу</cp:lastModifiedBy>
  <dcterms:modified xsi:type="dcterms:W3CDTF">2020-05-14T07:36:00Z</dcterms:modified>
  <cp:revision>2</cp:revision>
  <dc:subject/>
  <dc:title/>
</cp:coreProperties>
</file>